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cs="Times New Roman"/>
          <w:color w:val="000000"/>
        </w:rPr>
      </w:pPr>
      <w:r>
        <w:rPr>
          <w:b/>
          <w:color w:val="0000FF"/>
        </w:rPr>
        <w:object w:dxaOrig="2295"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pt;height:50.25pt" filled="f" o:ole="">
            <v:imagedata r:id="rId3" o:title=""/>
          </v:shape>
          <o:OLEObject Type="Embed" ProgID="" ShapeID="ole_rId2" DrawAspect="Content" ObjectID="_1735453428" r:id="rId2"/>
        </w:objec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NOTA INFORMATIVA INTERVENTO CHIRURGICO DI ACROMIONPLASTICA</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ig./ Sig.ra ………………………………………………………………..………………………………….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to/a a ………………………………………………..…………. il ……………….………………………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ESCRIZIONE DELLA PATOLOG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articolazione della spalla garantisce il movimento attraverso lo scivolamento delle superfici di cartilagine che rivestono l’articolazione e per contestuale assecondamento da parte della capsula articolare, in parte estensibile ed in parte abbondante. Il movimento è controllato da gruppi muscolari e strutture legamentose, nonché da propriocettori articolari, in modo da realizzare l’escursione in modo fluido, armonico e stabi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Qualsiasi alterazione di questo equilibrio compromette il movimento articolare e diviene causa di dolore e rigidità articolare. Nel caso del conflitto acromionclaveare il problema è causato dalla morfologia ossea: i gruppi miotendinei ospitati nello spazio inferiore a tale articolazione subiscono un attrito, ed i due capi articolari, acromiale e claveare contrastano fra loro durante alcuni tratti del movimento della spalla, generando dolore. La morfologia non è modificabile con il trattamento conservativo, mentre è possibile controllare i sintomi con le terapie farmacologiche e/o fisiche-riabilitative. Qualora ciò non si verificasse, è possibile trattare chirurgicamente l’articolazione malata con una procedura artroscopica o miniartrotomic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a scelta del trattamento viene ponderata con il paziente, considerando la risposta al trattamento conservativo, le esigenze funzionali e il dolor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LTERNATIVE ALL’INTERVENTO CHIRURGIC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e possibili alternative all’intervento chirurgico sono rappresentate da: </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erapie mediche (FANS, infiltrazioni con cortisone e lidocaina) </w:t>
      </w:r>
    </w:p>
    <w:p>
      <w:pPr>
        <w:pStyle w:val="Default"/>
        <w:numPr>
          <w:ilvl w:val="0"/>
          <w:numId w:val="1"/>
        </w:numPr>
        <w:rPr/>
      </w:pPr>
      <w:r>
        <w:rPr>
          <w:rFonts w:cs="Times New Roman" w:ascii="Times New Roman" w:hAnsi="Times New Roman"/>
          <w:color w:val="000000"/>
          <w:sz w:val="22"/>
          <w:szCs w:val="22"/>
        </w:rPr>
        <w:t xml:space="preserve">fisiochinesiterapia e terapie fisiche </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uso di tutori (tasche reggi braccio) </w:t>
      </w:r>
    </w:p>
    <w:p>
      <w:pPr>
        <w:pStyle w:val="Default"/>
        <w:numPr>
          <w:ilvl w:val="0"/>
          <w:numId w:val="1"/>
        </w:numP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struzione (evitare sovraccarichi funzionali, ghiaccio loca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ali terapie hanno un elevato indice di fallimento in quanto non eliminano la causa, ma agiscono temporaneamente e parzialmente sul controllo della sintomatologia algica. </w:t>
      </w:r>
    </w:p>
    <w:p>
      <w:pPr>
        <w:pStyle w:val="Default"/>
        <w:rPr>
          <w:color w:val="000000"/>
          <w:sz w:val="22"/>
          <w:szCs w:val="22"/>
        </w:rPr>
      </w:pPr>
      <w:r>
        <w:rPr>
          <w:rFonts w:cs="Times New Roman" w:ascii="Times New Roman" w:hAnsi="Times New Roman"/>
          <w:color w:val="000000"/>
          <w:sz w:val="22"/>
          <w:szCs w:val="22"/>
        </w:rPr>
        <w:t xml:space="preserve">Ritardare oltremodo l’intervento chirurgico comporta un decorso progressivo del dolore, con aumento della limitazione funzionale e dell’autonomia del paziente, ciò causa progressiva ipotonotrofia muscolare e disturbi della circolazione periferica sia arterovenosa che linfatica; da non sottovalutare inoltre i possibili danni collaterali da uso prolungato o abuso di farmaci antinfiammatori non steroide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REPARAZIONE ALL’INTERVENTO CHIRURGIC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l ricovero viene preceduto da una valutazione ambulatoriale (pre-ricovero) comprendente gli esami di laboratorio, l’elettrocardiogramma, la visita ortopedica, visita cardiologica e anestesiologic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ali accertamenti consentono di determinare lo stato di salute del paziente; può verificarsi la necessità di eseguire ulteriori approfondimenti diagnostici e di modificare le terapie mediche in atto a domicili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i consiglia sempre la sospensione temporanea delle terapie antiaggreganti e anticoagulanti in atto e la sostituzione con eparina a basso peso molecolare per ridurre il rischio di sanguinamento perioperatorio. </w:t>
      </w:r>
    </w:p>
    <w:p>
      <w:pPr>
        <w:pStyle w:val="Default"/>
        <w:rPr/>
      </w:pPr>
      <w:r>
        <w:rPr>
          <w:rFonts w:cs="Times New Roman" w:ascii="Times New Roman" w:hAnsi="Times New Roman"/>
          <w:color w:val="000000"/>
          <w:sz w:val="22"/>
          <w:szCs w:val="22"/>
        </w:rPr>
        <w:t xml:space="preserve">Vengono fornite indicazioni per il ricovero: si raccomanda il digiuno nelle 12 ore precedenti, un accurata igiene e la tricotomia dell’arto da sottoporre all’intervento chirurgic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l ricovero prevede la preparazione finale del paziente, che viene sottoposto a profilassi antibiotica e antitromboembolica personalizzata al fine di prevenire le complicanze infettive e tromboembolich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ESCRIZIONE DELL’INTERVENT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intervento chirurgico di acromionplastica viene eseguito in anestesia tronculare o generale, la scelta del tipo di anestesia viene discussa con il paziente all’atto del prericovero e confermata tramite consenso specifico raccolto dall’anestesista. </w:t>
      </w:r>
    </w:p>
    <w:p>
      <w:pPr>
        <w:pStyle w:val="Default"/>
        <w:jc w:val="both"/>
        <w:rPr/>
      </w:pPr>
      <w:r>
        <w:rPr>
          <w:rFonts w:cs="Times New Roman" w:ascii="Times New Roman" w:hAnsi="Times New Roman"/>
          <w:color w:val="000000"/>
          <w:sz w:val="23"/>
          <w:szCs w:val="23"/>
        </w:rPr>
        <w:t xml:space="preserve">L’intervento artroscopico viene eseguito attraverso 2/3 incisioni non superiori ai 7-8 mm. Il decubito sul lettino operatorio è seduto o semidisteso. </w:t>
      </w:r>
      <w:r>
        <w:rPr>
          <w:rFonts w:cs="Georgia" w:ascii="Georgia" w:hAnsi="Georgia"/>
          <w:color w:val="000000"/>
          <w:sz w:val="23"/>
          <w:szCs w:val="23"/>
        </w:rPr>
        <w:t xml:space="preserve">È </w:t>
      </w:r>
      <w:r>
        <w:rPr>
          <w:rFonts w:cs="Times New Roman" w:ascii="Times New Roman" w:hAnsi="Times New Roman"/>
          <w:color w:val="000000"/>
          <w:sz w:val="23"/>
          <w:szCs w:val="23"/>
        </w:rPr>
        <w:t xml:space="preserve">prevista un’ipotensione controllata. </w:t>
      </w:r>
    </w:p>
    <w:p>
      <w:pPr>
        <w:pStyle w:val="Default"/>
        <w:rPr/>
      </w:pPr>
      <w:r>
        <w:rPr>
          <w:rFonts w:cs="Times New Roman" w:ascii="Times New Roman" w:hAnsi="Times New Roman"/>
          <w:color w:val="000000"/>
          <w:sz w:val="22"/>
          <w:szCs w:val="22"/>
        </w:rPr>
        <w:t xml:space="preserve">Con un’ottica si penetra tra le fibre del deltoide e  si giunge al piano bursale, si procede alla rimozione della borsa. Si procede all’acromionplastic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termine dell’intervento si posiziona drenaggio, suturata la cute, e viene confezionato bendaggio compressivo.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DECORSO POSTOPERATORIO</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Subito dopo la fine dell’intervento e prima del trasferimento nel rep</w:t>
      </w:r>
      <w:r>
        <w:rPr>
          <w:rFonts w:cs="Times New Roman" w:ascii="Times New Roman" w:hAnsi="Times New Roman"/>
        </w:rPr>
        <w:t>arto di ricovero vengono v</w:t>
      </w:r>
      <w:r>
        <w:rPr>
          <w:rFonts w:cs="Times New Roman" w:ascii="Times New Roman" w:hAnsi="Times New Roman"/>
          <w:color w:val="000000"/>
          <w:sz w:val="23"/>
          <w:szCs w:val="23"/>
        </w:rPr>
        <w:t xml:space="preserve">iene posizionato tutore reggi braccio, vengono monitorizzati i parametri vitali, la temperatura corporea, il circolo e motricità periferici, la sensibilità dell’arto superiore, il dolore e gli eventuali sanguinamenti della ferita chirurgic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paziente viene solitamente mantenuto in osservazione in regime di ricovero per qualche ora.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RECUPERO FUNZIONA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In assenza di complicazioni locali e sistemiche, il paziente viene dimesso il giorno stesso dell’intervent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domicilio verrà posta indicazione a proseguire profilassi antitromboembolica per almeno 30 giorni, uso di tutore reggi braccio per almeno 30 giorni, ciclo di fisiochinesiterapia inizialmente esercizi di elevazione anteriore assistita per circa 30 giorni poi recupero dei restanti movimenti nei successivi due mes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a terapia medica comprende l’utilizzo di farmaci antidolorifici. </w:t>
      </w:r>
    </w:p>
    <w:p>
      <w:pPr>
        <w:pStyle w:val="Default"/>
        <w:rPr>
          <w:b/>
          <w:b/>
          <w:bCs/>
          <w:color w:val="000000"/>
          <w:sz w:val="22"/>
          <w:szCs w:val="22"/>
        </w:rPr>
      </w:pPr>
      <w:r>
        <w:rPr>
          <w:rFonts w:cs="Times New Roman" w:ascii="Times New Roman" w:hAnsi="Times New Roman"/>
          <w:color w:val="000000"/>
          <w:sz w:val="22"/>
          <w:szCs w:val="22"/>
        </w:rPr>
        <w:t xml:space="preserve">La sutura chirurgica viene rimossa dopo circa 2 settimane previa guarigione della ferita chirurgica. </w:t>
      </w:r>
    </w:p>
    <w:p>
      <w:pPr>
        <w:pStyle w:val="Default"/>
        <w:rPr>
          <w:color w:val="000000"/>
          <w:sz w:val="22"/>
          <w:szCs w:val="22"/>
        </w:rPr>
      </w:pPr>
      <w:r>
        <w:rPr>
          <w:rFonts w:cs="Times New Roman" w:ascii="Times New Roman" w:hAnsi="Times New Roman"/>
          <w:color w:val="000000"/>
          <w:sz w:val="22"/>
          <w:szCs w:val="22"/>
        </w:rPr>
        <w:t>La collaborazione del paziente nel mantenere una corretta e costante igiene personale e di vita è fattore cruciale nella prevenzione delle infezioni secondarie, in particolare devono essere monitorate e, ove necessario, trattate le possibili sedi di patologia infettiva quali ascessi dentari, unghie, apparato respiratorio e gastroenterico, apparato genitourinario.</w:t>
      </w:r>
    </w:p>
    <w:p>
      <w:pPr>
        <w:pStyle w:val="Default"/>
        <w:rPr>
          <w:rFonts w:cs="Times New Roman"/>
          <w:color w:val="000000"/>
          <w:sz w:val="22"/>
          <w:szCs w:val="22"/>
        </w:rPr>
      </w:pPr>
      <w:r>
        <w:rPr>
          <w:rFonts w:cs="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MPLICANZ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e possibili complicanze legate all’intervento chirurgico comprendon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Infezione superficiale (solo ferita e piani soprafascial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Infezione articola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Deiescenza della ferita e/o ematom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Persistenza di limitazione articolare e/o rigidità;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Recidiva di limitazione articolare e/o rigidità;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Fratture iatroge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Lesioni vascolari e/o nervos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Disturbi neurologici periferic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Edema dell’arto operat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Trombosi venosa profonda e/o embolia polmona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Altr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essunaspaziatura"/>
        <w:jc w:val="both"/>
        <w:rPr>
          <w:rFonts w:ascii="Times New Roman" w:hAnsi="Times New Roman" w:cs="Times New Roman"/>
          <w:b/>
          <w:b/>
          <w:color w:val="000000"/>
        </w:rPr>
      </w:pPr>
      <w:r>
        <w:rPr>
          <w:rFonts w:cs="Times New Roman" w:ascii="Times New Roman" w:hAnsi="Times New Roman"/>
          <w:b/>
          <w:color w:val="000000"/>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DICHIARAZIONE DEL PAZIENTE  IN MERITO AI CONTENUTI DELL’INFORMAZIONE RICEVUTA:</w:t>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rPr>
      </w:pPr>
      <w:r>
        <w:rPr>
          <w:rFonts w:cs="Times New Roman" w:ascii="Times New Roman" w:hAnsi="Times New Roman"/>
        </w:rPr>
        <w:t>Io sottoscritto ………………………………………………………………. capace di intendere e di volere e in grado di capire la lingua italiana dichiaro di avere ben letto e compreso quale sono le mie condizioni cliniche, di essere stato adeguatamente informato circa i benefici, i rischi prevedibili, le possibili complicanze prevedibili e le eventuali alternative possibili riguardo la terapia o il trattamento propostomi; dichiaro inoltre di avere avuto il tempo necessario per la lettura e la comprensione di quanto contenuto, di avere posto al Medico Compilatore nella persona del Dr ………………………………........................... tutte le eventuali domande di chiarimento che ho ritenuto opportuno ricevendone chiara ed esplicativa risposta e dimostrando allo stesso di averne compreso il significato. Sono stato inoltre informato del diritto di potere revocare il mio  consenso in qualsiasi momento prima che la terapia o intervento non sia più arrestabile. A tal fine dichiaro che:</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rFonts w:eastAsia="Wingdings" w:cs="Wingdings" w:ascii="Wingdings" w:hAnsi="Wingdings"/>
        </w:rPr>
        <w:t>¨</w:t>
      </w:r>
      <w:r>
        <w:rPr>
          <w:rFonts w:cs="Times New Roman" w:ascii="Times New Roman" w:hAnsi="Times New Roman"/>
        </w:rPr>
        <w:t xml:space="preserve">  ACCONSENTO                                         </w:t>
      </w:r>
      <w:r>
        <w:rPr>
          <w:rFonts w:eastAsia="Wingdings" w:cs="Wingdings" w:ascii="Wingdings" w:hAnsi="Wingdings"/>
        </w:rPr>
        <w:t>¨</w:t>
      </w:r>
      <w:r>
        <w:rPr>
          <w:rFonts w:cs="Times New Roman" w:ascii="Times New Roman" w:hAnsi="Times New Roman"/>
        </w:rPr>
        <w:t xml:space="preserve">  NON ACCONSENTO</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rFonts w:cs="Times New Roman" w:ascii="Times New Roman" w:hAnsi="Times New Roman"/>
        </w:rPr>
        <w:t xml:space="preserve">di essere sottoposto all’ intervento chirurgico di acomionplastica di spalla  </w:t>
      </w:r>
      <w:r>
        <w:rPr>
          <w:rFonts w:eastAsia="Wingdings" w:cs="Wingdings" w:ascii="Wingdings" w:hAnsi="Wingdings"/>
        </w:rPr>
        <w:t></w:t>
      </w:r>
      <w:r>
        <w:rPr>
          <w:rFonts w:cs="Times New Roman" w:ascii="Times New Roman" w:hAnsi="Times New Roman"/>
        </w:rPr>
        <w:t xml:space="preserve"> DX  </w:t>
      </w:r>
      <w:r>
        <w:rPr>
          <w:rFonts w:eastAsia="Wingdings" w:cs="Wingdings" w:ascii="Wingdings" w:hAnsi="Wingdings"/>
        </w:rPr>
        <w:t></w:t>
      </w:r>
      <w:r>
        <w:rPr>
          <w:rFonts w:cs="Times New Roman" w:ascii="Times New Roman" w:hAnsi="Times New Roman"/>
        </w:rPr>
        <w:t xml:space="preserve"> SX</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a cielo aperto </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n artroscopia</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Firma del paziente</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Firma del delegato</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Firma del testimone</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Firma del medico</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Data e ora</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134" w:right="1134" w:gutter="0" w:header="283" w:top="851" w:footer="28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lineRule="auto" w:line="240" w:before="0" w:after="0"/>
      <w:rPr>
        <w:b/>
        <w:b/>
      </w:rPr>
    </w:pPr>
    <w:r>
      <w:rPr>
        <w:b/>
      </w:rPr>
      <w:t>Consenso Informato Ortopedia Acromionplastica - Rev. 1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1926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54:00Z</dcterms:created>
  <dc:creator>Loris</dc:creator>
  <dc:description/>
  <cp:keywords/>
  <dc:language>en-US</dc:language>
  <cp:lastModifiedBy>Client</cp:lastModifiedBy>
  <cp:lastPrinted>2013-03-01T12:44:00Z</cp:lastPrinted>
  <dcterms:modified xsi:type="dcterms:W3CDTF">2016-10-25T15:52:00Z</dcterms:modified>
  <cp:revision>5</cp:revision>
  <dc:subject/>
  <dc:title/>
</cp:coreProperties>
</file>