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b/>
          <w:b/>
          <w:color w:val="0000FF"/>
        </w:rPr>
      </w:pPr>
      <w:r>
        <w:rPr>
          <w:rFonts w:cs="Calibri" w:ascii="Calibri" w:hAnsi="Calibri"/>
          <w:b/>
          <w:color w:val="0000FF"/>
        </w:rPr>
        <w:object w:dxaOrig="2295"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pt;height:50.25pt" filled="f" o:ole="">
            <v:imagedata r:id="rId3" o:title=""/>
          </v:shape>
          <o:OLEObject Type="Embed" ProgID="" ShapeID="ole_rId2" DrawAspect="Content" ObjectID="_1164715525" r:id="rId2"/>
        </w:object>
      </w:r>
    </w:p>
    <w:p>
      <w:pPr>
        <w:pStyle w:val="Standard"/>
        <w:autoSpaceDE w:val="false"/>
        <w:spacing w:lineRule="auto" w:line="360"/>
        <w:jc w:val="center"/>
        <w:rPr>
          <w:rFonts w:eastAsia="Arial,Bold" w:cs="Times New Roman"/>
          <w:b/>
          <w:b/>
          <w:bCs/>
          <w:sz w:val="22"/>
          <w:szCs w:val="22"/>
        </w:rPr>
      </w:pPr>
      <w:r>
        <w:rPr>
          <w:b/>
          <w:bCs/>
          <w:sz w:val="22"/>
          <w:szCs w:val="22"/>
        </w:rPr>
        <w:t xml:space="preserve">NOTA INFORMATIVA </w:t>
      </w:r>
      <w:r>
        <w:rPr>
          <w:rFonts w:eastAsia="Arial,Bold" w:cs="Times New Roman"/>
          <w:b/>
          <w:bCs/>
          <w:sz w:val="22"/>
          <w:szCs w:val="22"/>
        </w:rPr>
        <w:t>A INTERVENTO CHIRURGICO DI APONEURECTOMIA</w:t>
      </w:r>
    </w:p>
    <w:p>
      <w:pPr>
        <w:pStyle w:val="Standard"/>
        <w:autoSpaceDE w:val="false"/>
        <w:spacing w:lineRule="auto" w:line="360"/>
        <w:jc w:val="center"/>
        <w:rPr>
          <w:rFonts w:eastAsia="Arial,Bold" w:cs="Times New Roman"/>
          <w:b/>
          <w:b/>
          <w:bCs/>
          <w:sz w:val="22"/>
          <w:szCs w:val="22"/>
        </w:rPr>
      </w:pPr>
      <w:r>
        <w:rPr>
          <w:rFonts w:eastAsia="Arial,Bold" w:cs="Times New Roman"/>
          <w:b/>
          <w:bCs/>
          <w:sz w:val="22"/>
          <w:szCs w:val="22"/>
        </w:rPr>
        <w:t>PALMARE E DIGITALE IN MALATTIA DI DUPUYTREN</w:t>
      </w:r>
    </w:p>
    <w:p>
      <w:pPr>
        <w:pStyle w:val="Default"/>
        <w:jc w:val="both"/>
        <w:rPr>
          <w:rFonts w:ascii="Times New Roman" w:hAnsi="Times New Roman" w:eastAsia="Arial,Bold" w:cs="Times New Roman"/>
          <w:b/>
          <w:b/>
          <w:bCs/>
          <w:color w:val="000000"/>
          <w:sz w:val="22"/>
          <w:szCs w:val="22"/>
        </w:rPr>
      </w:pPr>
      <w:r>
        <w:rPr>
          <w:rFonts w:eastAsia="Arial,Bold"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Sig./ Sig.r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Nato/a a ………………………………………………..…………. il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Vogliamo fornirle alcune informazioni riguardanti l’ intervento chirurgico che le è stato consigliato al fine di decidere in modo consapevole se aderire o meno a questa proposta di trattamento Chirurgico.</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DESCRIZIONE DELLA PATOLOG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La malattia di Dupuytren è una patologia caratterizzata da ispessimento e successiva retrazione dell’aponeurosi palmare,membrana normalmente fine e sottile presente nel sottocute a livello del palmo della mano e delle dita. Nel corso dell'evoluzione della patologia tale membrana si ispessisce dando luogo a formazioni inizialmente nodulari quindi cordoniformi localizzate nel palmo della mano o estese da quest'ultimo fino alle dita,  con progressiva retrazione del palmo e flessione delle dita della mano. Vi sono svariate ipotesi patogenetiche ma la vera causa di tale patologia ingravescente, con graduale e progressiva deformità in flessione delle dita e conseguente limitazione funzionale non è ancora ben nota. La progressiva flessione delle dita indotta dall'estensione della patologia può comportare conseguente retrazioni cutanee e alterazioni articolari con deformità secondarie in anchilosi o sublussazione o lussazione articolar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ALTERNATIVE ALL'INTERVENTO CHIRURGIC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Non vi sono terapia farmacologiche, fisiche o cinesiterapiche in grado di modificare il decorso della malattia e l’unico trattamento attuabile è quello chirurgico.</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EPARAZIONE ALL'INTERVENTO CHIRURGIC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ntervento viene eseguito previa valutazione dello stato di salute generale del paziente, qualche giorno prima dell'intervento chirurgico, nel corso del prericovero.</w:t>
      </w:r>
    </w:p>
    <w:p>
      <w:pPr>
        <w:pStyle w:val="Default"/>
        <w:jc w:val="both"/>
        <w:rPr/>
      </w:pPr>
      <w:r>
        <w:rPr>
          <w:rFonts w:cs="Times New Roman" w:ascii="Times New Roman" w:hAnsi="Times New Roman"/>
          <w:color w:val="000000"/>
          <w:sz w:val="22"/>
          <w:szCs w:val="22"/>
        </w:rPr>
        <w:t xml:space="preserve">Durante il prericovero si eseguono prelievo per esami ematochimici, elettrocardiogramma, radiografia del torace, visita specialistica ortopedica e anestesiologica. </w:t>
      </w:r>
    </w:p>
    <w:p>
      <w:pPr>
        <w:pStyle w:val="Default"/>
        <w:jc w:val="both"/>
        <w:rPr/>
      </w:pPr>
      <w:r>
        <w:rPr>
          <w:rFonts w:cs="Times New Roman" w:ascii="Times New Roman" w:hAnsi="Times New Roman"/>
          <w:color w:val="000000"/>
          <w:sz w:val="22"/>
          <w:szCs w:val="22"/>
        </w:rPr>
        <w:t xml:space="preserve">In relazione all'esito degli esami eseguiti può rendersi necessario eseguire ulteriori accertamenti diagnostici e modificare la terapia farmacologica già in atto a domicilio.In previsione dell'intervento chirurgico programmato si consiglia sempre la sospensione della terapia farmacologica con antiaggreganti e anticoagulanti orali e l'introduzione di terapia con eparina a basso peso molecolare al fine di ridurre il rischio di sanguinamento intraoperatorio. </w:t>
      </w:r>
    </w:p>
    <w:p>
      <w:pPr>
        <w:pStyle w:val="Default"/>
        <w:jc w:val="both"/>
        <w:rPr/>
      </w:pPr>
      <w:r>
        <w:rPr>
          <w:rFonts w:cs="Times New Roman" w:ascii="Times New Roman" w:hAnsi="Times New Roman"/>
          <w:color w:val="000000"/>
          <w:sz w:val="22"/>
          <w:szCs w:val="22"/>
        </w:rPr>
        <w:t xml:space="preserve">Si raccomanda inoltre di osservare il digiuno per le 12 ore che precedono l'intervento;  si raccomanda inoltre un'accurata igiene personale, in particolare le unghie devono essere tagliate corte e lo smalto deve essere accuratamente  rimosso. </w:t>
      </w:r>
    </w:p>
    <w:p>
      <w:pPr>
        <w:pStyle w:val="Default"/>
        <w:jc w:val="both"/>
        <w:rPr/>
      </w:pPr>
      <w:r>
        <w:rPr>
          <w:rFonts w:cs="Times New Roman" w:ascii="Times New Roman" w:hAnsi="Times New Roman"/>
          <w:color w:val="000000"/>
          <w:sz w:val="22"/>
          <w:szCs w:val="22"/>
        </w:rPr>
        <w:t>L'intero arto superiore deve essere depilato delicatamente, compreso il cavo ascellare, facendo attenzione a non causare abrasio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DESRIZIONE DELL'INTERVEN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ntervento di aponeurectomia palmare e digitale viene solitamente eseguito in anestesia plessica al cavo ascellare del pazi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rto viene disinfettato e viene applicato al braccio un  laccio emeostatico, simile al bracciale per misurare la pressione, mantenuto in sede fino alla fine dell'intervento, per ridurre il sanguinamento durante l'intervento chirurgico. Si eseguono incisioni multiple a “Z” a livello palmare e digitale e asportazione della aponeurosi palmare retratta e delle formazioni fibrose (noduli e cordoni) di uno o più dita, con correzione parziale o totale delle deformità in flessione delle dita e correzione delle rigidità articolari, per il ripristino di una migliore funzione articolare.</w:t>
      </w:r>
    </w:p>
    <w:p>
      <w:pPr>
        <w:pStyle w:val="Default"/>
        <w:jc w:val="both"/>
        <w:rPr/>
      </w:pPr>
      <w:r>
        <w:rPr>
          <w:rFonts w:cs="Times New Roman" w:ascii="Times New Roman" w:hAnsi="Times New Roman"/>
          <w:color w:val="000000"/>
          <w:sz w:val="22"/>
          <w:szCs w:val="22"/>
        </w:rPr>
        <w:t>Se presente anchilosi delle articolazioni delle dita può rendersi opportuno completare l'intervento con una liberazione della aderenze a livello articolare al fine di ripristinare il movimento; può rendersi utile in questo caso l'impiego di tutori di posizione statici o di tutori dinamici durante le fasi postoperatorie volti al mantenimento dell'escursione articolare ottenuta.</w:t>
      </w:r>
    </w:p>
    <w:p>
      <w:pPr>
        <w:pStyle w:val="Default"/>
        <w:jc w:val="both"/>
        <w:rPr/>
      </w:pPr>
      <w:r>
        <w:rPr>
          <w:rFonts w:cs="Times New Roman" w:ascii="Times New Roman" w:hAnsi="Times New Roman"/>
          <w:color w:val="000000"/>
          <w:sz w:val="22"/>
          <w:szCs w:val="22"/>
        </w:rPr>
        <w:t>Se presente marcata retrazione cutanea possono rendersi necessari trapianti di cute (prelevata dall'avambraccio dello stesso lato operato) oppure possono essere lasciate piccole aree del palmo della mano non suturate che andranno in contro ad un processo di cicatrizzazione progressivo (detto per seconda intenzione).</w:t>
      </w:r>
    </w:p>
    <w:p>
      <w:pPr>
        <w:pStyle w:val="Default"/>
        <w:jc w:val="both"/>
        <w:rPr/>
      </w:pPr>
      <w:r>
        <w:rPr>
          <w:rFonts w:cs="Times New Roman" w:ascii="Times New Roman" w:hAnsi="Times New Roman"/>
          <w:color w:val="000000"/>
          <w:sz w:val="22"/>
          <w:szCs w:val="22"/>
        </w:rPr>
        <w:t>Si sgonfia e si rimuove il laccio emostatico dal braccio, si esegue un'attenta emostasi e quindi si  sutura la ferita e si confeziona un bendaggio modicamente compressivo.</w:t>
      </w:r>
    </w:p>
    <w:p>
      <w:pPr>
        <w:pStyle w:val="Default"/>
        <w:jc w:val="both"/>
        <w:rPr/>
      </w:pPr>
      <w:r>
        <w:rPr>
          <w:rFonts w:cs="Times New Roman" w:ascii="Times New Roman" w:hAnsi="Times New Roman"/>
          <w:color w:val="000000"/>
          <w:sz w:val="22"/>
          <w:szCs w:val="22"/>
        </w:rPr>
        <w:t xml:space="preserve">Il paziente viene esortato ad eseguire da subito movimenti attivi  delle dita e mantenere l’arto in posizione eleva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nestesia persiste normalmente per alcune ore, potendo però in alcuni casi  protrarsi più a lungo (circa 10-12 o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DECORSO POSTOPERATORI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Il paziente viene quindi rinviato a domicilio solitamente il giorno dell'intervento, accompagnato da un familiare con indicazioni a mantenere l'arto elevato, mobilizzare le dita come appreso, ed applicare il ghiaccio localmente ad intermittenza fino al controllo successivo. La mano operata deve essere mantenuta prevalentemente a riposo ed utilizzata solo per eseguire pochi semplici gesti (vestirsi, svestirsi,  etc.) senza sollevare pesi o fare sforzi.</w:t>
      </w:r>
    </w:p>
    <w:p>
      <w:pPr>
        <w:pStyle w:val="Default"/>
        <w:jc w:val="both"/>
        <w:rPr/>
      </w:pPr>
      <w:r>
        <w:rPr>
          <w:rFonts w:cs="Times New Roman" w:ascii="Times New Roman" w:hAnsi="Times New Roman"/>
          <w:color w:val="000000"/>
          <w:sz w:val="22"/>
          <w:szCs w:val="22"/>
        </w:rPr>
        <w:t>Il paziente viene esortato a non riprendere la guida di autoveicoli o cicli fino alla rimozione dei punti di sutura che avviene solitamente 14 giorni dopo l’intervento.</w:t>
      </w:r>
    </w:p>
    <w:p>
      <w:pPr>
        <w:pStyle w:val="Default"/>
        <w:jc w:val="both"/>
        <w:rPr/>
      </w:pPr>
      <w:r>
        <w:rPr>
          <w:rFonts w:cs="Times New Roman" w:ascii="Times New Roman" w:hAnsi="Times New Roman"/>
          <w:color w:val="000000"/>
          <w:sz w:val="22"/>
          <w:szCs w:val="22"/>
        </w:rPr>
        <w:t>L’esito di tale intervento è influenzato da numerosi fattori quali l’età del paziente, le condizioni di salute generali (patologie concomitanti e trattamenti farmacologici in atto o pregressi), il grado originario di estensione della malattia, di flessione delle dita, di coinvolgimento articolare e cutaneo della malattia, il potenziale evolutivo della malattia, il tipo costituzionale, la tendenza a formare aderenze tra i vari piani anatomici e cicatrici ipertrofiche, le abitudini di vita, le caratteristiche ambientali e lavorative, ed inoltre la precisa osservanza delle prescrizioni postoperatorie. Tutti questi fattori condizionano il tempo di guarigione e il grado di ripresa funzionale ottenuto.</w:t>
      </w:r>
    </w:p>
    <w:p>
      <w:pPr>
        <w:pStyle w:val="Default"/>
        <w:jc w:val="both"/>
        <w:rPr/>
      </w:pPr>
      <w:r>
        <w:rPr>
          <w:rFonts w:cs="Times New Roman" w:ascii="Times New Roman" w:hAnsi="Times New Roman"/>
          <w:color w:val="000000"/>
          <w:sz w:val="22"/>
          <w:szCs w:val="22"/>
        </w:rPr>
        <w:t>Il tempo di guarigione può andare da poche settimane (nelle persone giovani ed in buone condizioni generali di salute, con malattia di grado iniziale) a periodi più lunghi nelle persone anziane con condizioni sfavorevoli (diabete, epilessia, disturbi circolatori, alterazioni trofiche cutanee, etc.). Nonostante il miglioramento delle tecniche chirurgiche non è possibile prevedere con esattezza il grado di ripresa funzionale (motilità attiva e passiva delle di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ICANZ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 complicanze locali relative a questo specifico intervento sono rappresentate d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Dolore  più frequentemente percepito come bruciore cutaneo in sede di intervento e associato ad aumento della sintomatologia dolorosa nell'esecuzione dei movimenti attivi delle dita (sindrome neuroalgodistrifica)  che possono rendere più lento il recupero funzionale e rendere necessarie sedute di terapia fisica, kinesiterapica e trattamenti farmacologici (frequente).</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spacing w:before="0" w:after="181"/>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ccessivo sanguinamento con successivo ematoma (possibile)</w:t>
      </w:r>
    </w:p>
    <w:p>
      <w:pPr>
        <w:pStyle w:val="Default"/>
        <w:numPr>
          <w:ilvl w:val="0"/>
          <w:numId w:val="1"/>
        </w:numPr>
        <w:spacing w:before="0" w:after="181"/>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esione dei fasci vascolo-nervosi contigui al tendine con successive alterazioni della sensibilità (parestesie, zone di ipoestesia o di anestesia) e della circolazione del dito (eccezionali)</w:t>
      </w:r>
    </w:p>
    <w:p>
      <w:pPr>
        <w:pStyle w:val="Default"/>
        <w:numPr>
          <w:ilvl w:val="0"/>
          <w:numId w:val="1"/>
        </w:numPr>
        <w:spacing w:before="0" w:after="181"/>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 inoltre possibile la lesione dei tendini flessori oggetto dell’intervento, del nervo mediano o ulnare o di alcune sue diramazioni (eccezionali), da cui residua area di ipoestesia o anestesia cutanea e che può rendere necessari ulteriori interventi ricostruttivi-</w:t>
      </w:r>
    </w:p>
    <w:p>
      <w:pPr>
        <w:pStyle w:val="Default"/>
        <w:numPr>
          <w:ilvl w:val="0"/>
          <w:numId w:val="1"/>
        </w:numPr>
        <w:spacing w:before="0" w:after="181"/>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Fenomeni di devascolarizzazione cutanea con necrosi di lembi cutanei, che rende opportuno successivi interventi di innesti o trapianti cutanei (possibili)</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aderenze cicatriziali tra i vari piani anatomici con successiva rigidità del dito e recidiva della sintomatologia presentata prima dell’intervento; queste complicanze possono comportare la necessità di ulteriori interventi di revisione, con ampliamento della cicatrice chirurgica e apposizione di trapianti cutanei (possibili)</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Sono inoltre possibili complicanze infettive superficiali e profonde con deiscenza della ferita chirurgica con allungamento dei tempi di guarigione (eccezionali)</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ali fenomeni, nei casi di più avanzata gravità della malattia, possono condurre anche all’amputazione di segmenti digital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a quindi considerata la possibilità di una persistente rigidità delle dita e dell’eventuale recidiva della malattia nella zona operata o di una sua estensione in zone non trattate, con necessità di una nuova revisione chirurgica, soprattutto nel caso non venga eseguita un’appropriata rieducazione funzionale postoperator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aspaziatura"/>
        <w:jc w:val="both"/>
        <w:rPr/>
      </w:pPr>
      <w:r>
        <w:rPr>
          <w:rFonts w:cs="Times New Roman" w:ascii="Times New Roman" w:hAnsi="Times New Roman"/>
          <w:b/>
        </w:rPr>
        <w:t>DICHIARAZIONE DEL PAZIENTE  IN MERITO AI CONTENUTI DELL’INFORMAZIONE RICEVUTA:</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rPr>
        <w:t>Io sottoscritto ………………………………………………………………. capace di intendere e di volere e in grado di capire la lingua italiana dichiaro di avere ben letto e compreso quale sono le mie condizioni cliniche, di essere stato adeguatamente informato circa i benefici, i rischi prevedibili, le possibili complicanze prevedibili e le eventuali alternative possibili riguardo la terapia o il trattamento propostomi; dichiaro inoltre di avere avuto il tempo necessario per la lettura e la comprensione di quanto contenuto, di avere posto al Medico Compilatore nella persona del Dr ………………………………........................... tutte le eventuali domande di chiarimento che ho ritenuto opportuno ricevendone chiara ed esplicativa risposta e dimostrando allo stesso di averne compreso il significato. Sono stato inoltre informato del diritto di potere revocare il mio  consenso in qualsiasi momento prima che la terapia o intervento non sia più arrestabile. A tal fine dichiaro ch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eastAsia="Wingdings" w:cs="Wingdings" w:ascii="Wingdings" w:hAnsi="Wingdings"/>
        </w:rPr>
        <w:t>¨</w:t>
      </w:r>
      <w:r>
        <w:rPr>
          <w:rFonts w:cs="Times New Roman" w:ascii="Times New Roman" w:hAnsi="Times New Roman"/>
        </w:rPr>
        <w:t xml:space="preserve">  ACCONSENTO                                         </w:t>
      </w:r>
      <w:r>
        <w:rPr>
          <w:rFonts w:eastAsia="Wingdings" w:cs="Wingdings" w:ascii="Wingdings" w:hAnsi="Wingdings"/>
        </w:rPr>
        <w:t>¨</w:t>
      </w:r>
      <w:r>
        <w:rPr>
          <w:rFonts w:cs="Times New Roman" w:ascii="Times New Roman" w:hAnsi="Times New Roman"/>
        </w:rPr>
        <w:t xml:space="preserve">  NON ACCONSENTO</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 xml:space="preserve">di essere sottoposto all’ intervento chirurgico di aponeurectomia palmare e/o digitale di mano </w:t>
      </w:r>
      <w:r>
        <w:rPr>
          <w:rFonts w:eastAsia="Wingdings" w:cs="Wingdings" w:ascii="Wingdings" w:hAnsi="Wingdings"/>
        </w:rPr>
        <w:t></w:t>
      </w:r>
      <w:r>
        <w:rPr>
          <w:rFonts w:cs="Times New Roman" w:ascii="Times New Roman" w:hAnsi="Times New Roman"/>
        </w:rPr>
        <w:t xml:space="preserve"> DX </w:t>
      </w:r>
      <w:r>
        <w:rPr>
          <w:rFonts w:eastAsia="Wingdings" w:cs="Wingdings" w:ascii="Wingdings" w:hAnsi="Wingdings"/>
        </w:rPr>
        <w:t></w:t>
      </w:r>
      <w:r>
        <w:rPr>
          <w:rFonts w:cs="Times New Roman" w:ascii="Times New Roman" w:hAnsi="Times New Roman"/>
        </w:rPr>
        <w:t xml:space="preserve"> SX</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pazient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delegato</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testimon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Firma del medico</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Data e o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ahoma"/>
          <w:b/>
          <w:b/>
          <w:bCs/>
          <w:color w:val="000000"/>
          <w:sz w:val="22"/>
          <w:szCs w:val="22"/>
        </w:rPr>
      </w:pPr>
      <w:r>
        <w:rPr>
          <w:rFonts w:cs="Tahoma" w:ascii="Times New Roman" w:hAnsi="Times New Roman"/>
          <w:b/>
          <w:bCs/>
          <w:color w:val="000000"/>
          <w:sz w:val="22"/>
          <w:szCs w:val="22"/>
        </w:rPr>
      </w:r>
    </w:p>
    <w:p>
      <w:pPr>
        <w:pStyle w:val="Default"/>
        <w:rPr>
          <w:rFonts w:cs="Tahoma"/>
          <w:color w:val="000000"/>
        </w:rPr>
      </w:pPr>
      <w:r>
        <w:rPr>
          <w:rFonts w:cs="Tahoma"/>
          <w:color w:val="000000"/>
        </w:rPr>
      </w:r>
    </w:p>
    <w:p>
      <w:pPr>
        <w:pStyle w:val="Default"/>
        <w:rPr>
          <w:rFonts w:cs="Tahoma"/>
          <w:color w:val="000000"/>
        </w:rPr>
      </w:pPr>
      <w:r>
        <w:rPr>
          <w:rFonts w:cs="Tahoma"/>
          <w:color w:val="000000"/>
        </w:rPr>
      </w:r>
    </w:p>
    <w:p>
      <w:pPr>
        <w:pStyle w:val="Standard"/>
        <w:autoSpaceDE w:val="false"/>
        <w:spacing w:lineRule="auto" w:line="360"/>
        <w:jc w:val="both"/>
        <w:rPr>
          <w:rFonts w:eastAsia="Times New Roman" w:cs="Times New Roman"/>
          <w:i/>
          <w:i/>
          <w:iCs/>
          <w:sz w:val="20"/>
          <w:szCs w:val="20"/>
        </w:rPr>
      </w:pPr>
      <w:r>
        <w:rPr>
          <w:rFonts w:eastAsia="Times New Roman" w:cs="Times New Roman"/>
          <w:i/>
          <w:iCs/>
          <w:sz w:val="20"/>
          <w:szCs w:val="20"/>
        </w:rPr>
        <w:t xml:space="preserve"> </w:t>
      </w:r>
    </w:p>
    <w:sectPr>
      <w:headerReference w:type="default" r:id="rId4"/>
      <w:headerReference w:type="first" r:id="rId5"/>
      <w:footerReference w:type="default" r:id="rId6"/>
      <w:footerReference w:type="first" r:id="rId7"/>
      <w:type w:val="nextPage"/>
      <w:pgSz w:w="11906" w:h="16838"/>
      <w:pgMar w:left="1134" w:right="1134"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0:00Z</dcterms:created>
  <dc:creator>mastretti</dc:creator>
  <dc:description/>
  <cp:keywords/>
  <dc:language>en-US</dc:language>
  <cp:lastModifiedBy>Client</cp:lastModifiedBy>
  <dcterms:modified xsi:type="dcterms:W3CDTF">2016-07-07T13:59:00Z</dcterms:modified>
  <cp:revision>34</cp:revision>
  <dc:subject/>
  <dc:title/>
</cp:coreProperties>
</file>