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color w:val="0000FF"/>
        </w:rPr>
        <w:object w:dxaOrig="2295" w:dyaOrig="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7pt;height:50.25pt" filled="f" o:ole="">
            <v:imagedata r:id="rId3" o:title=""/>
          </v:shape>
          <o:OLEObject Type="Embed" ProgID="" ShapeID="ole_rId2" DrawAspect="Content" ObjectID="_99161608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OTA INFORMATIVA  PER INTERVENTO CHIRURGICO DI RIMOZIONE MEZZI DI SINTESI INTERN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ig./ Sig.ra ………………………………………………………………………………………………………………………………………..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ato/a ………………………………………………………………………………………………………………...il…………………………………….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SCRIZIONE DELLA PATOLOG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L’indicazione all’intervento chirurgico di rimozione dei mezzi di sintesi viene posta:</w:t>
      </w:r>
    </w:p>
    <w:p>
      <w:pPr>
        <w:pStyle w:val="Normal"/>
        <w:spacing w:before="0" w:after="0"/>
        <w:rPr/>
      </w:pPr>
      <w:r>
        <w:rPr/>
        <w:t>Per  limitazione  articolare importante e/o dolori,</w:t>
      </w:r>
    </w:p>
    <w:p>
      <w:pPr>
        <w:pStyle w:val="Normal"/>
        <w:spacing w:before="0" w:after="0"/>
        <w:rPr/>
      </w:pPr>
      <w:r>
        <w:rPr/>
        <w:t>al termine del trattamento per il quale i mezzi di sintesi sono stati posizionati</w:t>
      </w:r>
    </w:p>
    <w:p>
      <w:pPr>
        <w:pStyle w:val="Normal"/>
        <w:spacing w:before="0" w:after="0"/>
        <w:rPr/>
      </w:pPr>
      <w:r>
        <w:rPr/>
        <w:t>in caso di comparsa di complicanze durante il trattamento: mobilizzazioni e rotture dei mezzi di sintesi, infezioni ossee, pseudoartrosi settiche e asettiche, intolleranza/allergia ai materiali.</w:t>
      </w:r>
    </w:p>
    <w:p>
      <w:pPr>
        <w:pStyle w:val="Normal"/>
        <w:spacing w:before="0" w:after="0"/>
        <w:rPr/>
      </w:pPr>
      <w:r>
        <w:rPr/>
        <w:t>Nel primo caso il paziente è generalmente asintomatico; l’indicazione viene posta quindi per eliminare il rischio di rotture e mobilizzazioni. L’intervento è unico.</w:t>
      </w:r>
    </w:p>
    <w:p>
      <w:pPr>
        <w:pStyle w:val="Normal"/>
        <w:spacing w:before="0" w:after="0"/>
        <w:rPr/>
      </w:pPr>
      <w:r>
        <w:rPr/>
        <w:t>Nel caso  di importanti limitazioni articolari se lo studio preoperatorio x immagine documenta la presenza di calcificazioni e/o fibrosi articolare viene associato l’intervento di artrolisi.</w:t>
      </w:r>
    </w:p>
    <w:p>
      <w:pPr>
        <w:pStyle w:val="Normal"/>
        <w:spacing w:before="0" w:after="0"/>
        <w:rPr/>
      </w:pPr>
      <w:r>
        <w:rPr/>
        <w:t xml:space="preserve">Nel secondo caso </w:t>
      </w:r>
      <w:r>
        <w:rPr>
          <w:color w:val="000000"/>
        </w:rPr>
        <w:t>la rimozione dei mezzi di sintesi rappresenta la fase preliminare necessaria al successivo trattamento delle complicanze. I</w:t>
      </w:r>
      <w:r>
        <w:rPr/>
        <w:t xml:space="preserve"> sintomi sono attribuibili all’instabilità del mezzo di sintesi: aumento del dolore, deformità e dismetria dell’arto, motilità anomala a livello osseo, zoppia nella camminata, arrossamenti, gonfiori, eritema, febbr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LTERNATIVE ALL’INTERVENTO CHIRURGICO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In assenza di complicanze, il mezzo di sintesi può essere lasciato in sede; aumenta però il rischio di comparsa di complicanze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Se il mezzo di sintesi è rotto, non esistono alternative: deve essere rimosso  e sostituito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In caso di limitazioni articolari se il trattamento kt non risolve  è possibile l’intervento di artrolisi che non garantisce il recupero completo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Negli altri casi, è possibile ricorrere ai trattamenti specifici delle complicanze, ma tali trattamenti sono gravati da un’elevata percentuale di insuccessi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REPARAZIONE ALL’INTERVENTO CHIRURGICO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Il ricovero viene preceduto da una valutazione ambulatoriale (pre-ricovero) comprendente gli esami di laboratorio, l’elettrocardiogramma, le radiografie del torace (se richieste), le visite ortopedica e anestesiologica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Tali accertamenti consentono di determinare lo stato di salute del paziente;  può verificarsi la necessità di eseguire ulteriori approfondimenti diagnostici e di modificare le terapie mediche in atto al domicilio.</w:t>
      </w:r>
    </w:p>
    <w:p>
      <w:pPr>
        <w:pStyle w:val="Normal"/>
        <w:spacing w:before="0" w:after="0"/>
        <w:rPr/>
      </w:pPr>
      <w:r>
        <w:rPr>
          <w:color w:val="000000"/>
        </w:rPr>
        <w:t>Si consiglia sempre la sospensione temporanea delle terapie antiaggreganti e anticoagulanti in atto e la sostituzione con eparine a basso peso molecolare, per ridurre il rischio di sanguinamento perioperatorio.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Vengono inoltre raccolte tutte le informazioni riguardanti il mezzo di sintesi, in quanto, in relazione alle caratteristiche specifiche, è necessario disporre dello strumentario dedicato alla sua rimozione. E’ importante quindi che il paziente fornisca al medico ortopedico la documentazione relativa ai ricoveri precedenti. </w:t>
      </w:r>
    </w:p>
    <w:p>
      <w:pPr>
        <w:pStyle w:val="Normal"/>
        <w:spacing w:before="0" w:after="0"/>
        <w:rPr/>
      </w:pPr>
      <w:r>
        <w:rPr>
          <w:color w:val="000000"/>
        </w:rPr>
        <w:t>Infine vengono fornite indicazioni per il ricovero: si raccomanda la pulizia intestinale, il digiuno nelle 12 ore precedenti l’intervento,  una accurata igiene e la tricotomia dell’arto da sottoporre ad intervento.</w:t>
      </w:r>
    </w:p>
    <w:p>
      <w:pPr>
        <w:pStyle w:val="Normal"/>
        <w:spacing w:before="0" w:after="0"/>
        <w:rPr/>
      </w:pPr>
      <w:r>
        <w:rPr/>
        <w:t>Il ricovero prevede la preparazione finale del paziente, che viene sottoposto a profilassi antibiotica e antitromboembolica personalizzate al fine di prevenire le complicanze infettive e tromboembolich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SCRIZIONE DELL’INTERVENT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L’intervento viene eseguito con le procedure anestesiologiche consigliate dal medico anestesista e concordate con il medico ortopedico e il paziente.</w:t>
      </w:r>
    </w:p>
    <w:p>
      <w:pPr>
        <w:pStyle w:val="Normal"/>
        <w:spacing w:before="0" w:after="0"/>
        <w:rPr/>
      </w:pPr>
      <w:r>
        <w:rPr>
          <w:color w:val="000000"/>
        </w:rPr>
        <w:t>L’intervento chirurgico può prevedere il posizionamento di un laccio emostatico all’arto al fine di mantenere un’ischemia transitoria e migliorare la visualizzazione operatoria.</w:t>
      </w:r>
    </w:p>
    <w:p>
      <w:pPr>
        <w:pStyle w:val="Normal"/>
        <w:spacing w:before="0" w:after="0"/>
        <w:rPr/>
      </w:pPr>
      <w:r>
        <w:rPr>
          <w:color w:val="000000"/>
        </w:rPr>
        <w:t>L’incisione cutanea viene eseguita generalmente sulle cicatrici delle pregresse incisioni chirurgiche; in presenza di complicanze, l’incisione chirurgica può essere ampliata per semplificare la rimozione o in una sede differente come spesso accade in caso di artrolisi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Vengono sezionati il sottocute e la fascia muscolare; si giunge sul piano osseo per via diretta attraverso le parti molli o per via smussa negli interstizi muscolari.</w:t>
      </w:r>
    </w:p>
    <w:p>
      <w:pPr>
        <w:pStyle w:val="Normal"/>
        <w:spacing w:before="0" w:after="0"/>
        <w:rPr/>
      </w:pPr>
      <w:r>
        <w:rPr>
          <w:color w:val="000000"/>
        </w:rPr>
        <w:t>Il controllo radiografico intraoperatorio (con amplificatore di brillanza) permette di verificare la posizione del mezzo di sintesi e agevolarne la rimozione. Per ciascun mezzo di sintesi è necessario disporre dello strumentario dedicato alla sua rimozione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Nel caso di mezzi di sintesi esterni, non è necessaria alcuna incisione cutanea, in quanto gli elementi di presa sull’osso (fili e viti) vengono semplicemente svitati e sfilati dall’esterno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A termine intervento, viene rilasciato il laccio emostatico quando presente e eseguita una medicazione compressiva sulla ferita chirurgica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DECORSO POSTOPERATORIO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/>
      </w:pPr>
      <w:r>
        <w:rPr>
          <w:color w:val="000000"/>
        </w:rPr>
        <w:t xml:space="preserve">Al termine dell’intervento e prima del trasporto del paziente nel reparto di degenza vengono monitorizzati i parametri vitali, la temperatura corporea,  la circolazione, la motricità e la sensibilità periferiche, il dolore e gli eventuali sanguinamenti dalla ferita chirurgica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Il paziente viene mantenuto in regime di ricovero per il tempo ritenuto necessario a seconda del mezzo di sintesi rimosso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L’arto viene mantenuto in posizione antigravitaria al fine di prevenire l’edema postoperatorio e precocemente mobilizzato al fine di prevenire le complicanze tromboemboliche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Il paziente, in relazione al tipo di anestesia e alle condizioni generali, può deambulare dalla I giornata; se l’intervento riguarda gli arti inferiori, senza appoggio sul lato operato, con ausili e con assistenza fisioterapica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Vengono proseguite le terapie antibiotica e quella antitromboembolica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</w:rPr>
        <w:t>RECUPERO FUNZIONALE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/>
      </w:pPr>
      <w:r>
        <w:rPr/>
        <w:t>In caso di ricovero plurigiornaliero e in assenza di complicazioni locali e sistemiche,  il paziente viene dimesso dopo 48 ore dall’intervento chirurgico con l’indicazione a mobilizzare l’arto e, nel caso degli arti inferiori, a deambulare con carico parziale con ausili sul lato operato fino alla guarigione della ferita chirurgica (circa 2 settimane).</w:t>
      </w:r>
    </w:p>
    <w:p>
      <w:pPr>
        <w:pStyle w:val="Normal"/>
        <w:spacing w:before="0" w:after="0"/>
        <w:rPr/>
      </w:pPr>
      <w:r>
        <w:rPr/>
        <w:t>Il recupero della escursione articolare è sempre condizionato da quanto ottenuto durante l’intervento chirurgico. La terapia fisioterapia è d’aiuto nel recupero e nel mantenimento di un corretto movimento articolare e del tonotrofismo muscolare, nella prevenzione delle rigidità articolari e nell’acquisizione di una deambulazione corretta con gli ausili.</w:t>
      </w:r>
    </w:p>
    <w:p>
      <w:pPr>
        <w:pStyle w:val="Normal"/>
        <w:spacing w:before="0" w:after="0"/>
        <w:rPr/>
      </w:pPr>
      <w:r>
        <w:rPr/>
        <w:t>La terapia medica comprende l’utilizzo di farmaci antidolorifici e antiedemigeni e la prosecuzione della terapia antitromboembolica fino al recupero del carico completo e dell’autonomia deambulatoria.</w:t>
      </w:r>
    </w:p>
    <w:p>
      <w:pPr>
        <w:pStyle w:val="Normal"/>
        <w:spacing w:before="0" w:after="0"/>
        <w:rPr/>
      </w:pPr>
      <w:r>
        <w:rPr/>
        <w:t xml:space="preserve">La sutura chirurgica viene rimossa dopo circa 2 settimane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MPLICANZE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bCs/>
          <w:color w:val="000000"/>
        </w:rPr>
        <w:t>Le possibili complicanze</w:t>
      </w:r>
      <w:r>
        <w:rPr>
          <w:color w:val="000000"/>
        </w:rPr>
        <w:t xml:space="preserve"> legate all’intervento comprendono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Infezioni superficiali e profonde,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Possibile recidiva  delle calcificazioni e della fibrosi,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Ematomi,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Trombosi venose profonde ed embolie,</w:t>
      </w:r>
    </w:p>
    <w:p>
      <w:pPr>
        <w:pStyle w:val="Normal"/>
        <w:spacing w:before="0" w:after="0"/>
        <w:rPr/>
      </w:pPr>
      <w:r>
        <w:rPr>
          <w:color w:val="000000"/>
        </w:rPr>
        <w:t>Lesioni vascolari,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Sindromi compartimentali,</w:t>
      </w:r>
    </w:p>
    <w:p>
      <w:pPr>
        <w:pStyle w:val="Normal"/>
        <w:spacing w:before="0" w:after="0"/>
        <w:rPr/>
      </w:pPr>
      <w:r>
        <w:rPr>
          <w:color w:val="000000"/>
        </w:rPr>
        <w:t>Lesioni nervose,</w:t>
      </w:r>
    </w:p>
    <w:p>
      <w:pPr>
        <w:pStyle w:val="Normal"/>
        <w:spacing w:before="0" w:after="0"/>
        <w:rPr/>
      </w:pPr>
      <w:r>
        <w:rPr>
          <w:color w:val="000000"/>
        </w:rPr>
        <w:t>Sindromi algodistrofiche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Complicanze cutanee (retrazioni cicatriziali, cheloidi, deiscenze),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Fratture secondarie,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Rotture dei mezzi di sintesi,</w:t>
      </w:r>
    </w:p>
    <w:p>
      <w:pPr>
        <w:pStyle w:val="Normal"/>
        <w:spacing w:before="0" w:after="0"/>
        <w:rPr/>
      </w:pPr>
      <w:r>
        <w:rPr>
          <w:color w:val="000000"/>
        </w:rPr>
        <w:t>Mancata rimozione dei mezzi di sintesi (parziale o totale),</w:t>
      </w:r>
    </w:p>
    <w:p>
      <w:pPr>
        <w:pStyle w:val="Normal"/>
        <w:spacing w:before="0" w:after="0"/>
        <w:rPr/>
      </w:pPr>
      <w:r>
        <w:rPr>
          <w:color w:val="000000"/>
        </w:rPr>
        <w:t>Recupero incompleto della escursione articolare,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Instabilità articolare specie se già presente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Altro ……………………………………………………………………………………………………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CHIARAZIONE DEL PAZIENTE  IN MERITO AI CONTENUTI DELL’INFORMAZIONE RICEVUTA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/>
        <w:t>Io sottoscritto ………………………………………………………………. capace di intendere e di volere e in grado di capire la lingua italiana dichiaro di avere ben letto e compreso quale sono le mie condizioni cliniche, di essere stato adeguatamente informato circa i benefici, i rischi prevedibili, le possibili complicanze prevedibili e le eventuali alternative possibili riguardo la terapia o il trattamento propostomi; dichiaro inoltre di avere avuto il tempo necessario per la lettura e la comprensione di quanto contenuto, di avere posto al Medico Compilatore nella persona del Dr ………………………………........................... tutte le eventuali domande di chiarimento che ho ritenuto opportuno ricevendone chiara ed esplicativa risposta e dimostrando allo stesso di averne compreso il significato. Sono stato inoltre informato del diritto di potere revocare il mio consenso in qualsiasi momento prima che la terapia o intervento non sia più arrestabile. A tal fine dichiaro ch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 xml:space="preserve">ACCONSENTO                     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 NON ACCONSEN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i essere sottoposto all’ intervento di RMS ……………………………………………………………………….. </w:t>
      </w:r>
      <w:r>
        <w:rPr>
          <w:rFonts w:eastAsia="Wingdings" w:cs="Wingdings" w:ascii="Wingdings" w:hAnsi="Wingdings"/>
        </w:rPr>
        <w:t></w:t>
      </w:r>
      <w:r>
        <w:rPr/>
        <w:t xml:space="preserve"> DX  </w:t>
      </w:r>
      <w:r>
        <w:rPr>
          <w:rFonts w:eastAsia="Wingdings" w:cs="Wingdings" w:ascii="Wingdings" w:hAnsi="Wingdings"/>
        </w:rPr>
        <w:t></w:t>
      </w:r>
      <w:r>
        <w:rPr/>
        <w:t xml:space="preserve"> SN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rma del pazien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rma del testimo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rma del medic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/>
        <w:t xml:space="preserve">Luogo e Data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3" w:top="85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spacing w:lineRule="auto" w:line="240" w:before="0" w:after="0"/>
      <w:rPr>
        <w:b/>
        <w:b/>
      </w:rPr>
    </w:pPr>
    <w:r>
      <w:rPr>
        <w:b/>
      </w:rPr>
      <w:t xml:space="preserve">Consenso Informato Ortopedia Rimozione Mezzi di Sintes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05:00Z</dcterms:created>
  <dc:creator>bbertani</dc:creator>
  <dc:description/>
  <dc:language>en-US</dc:language>
  <cp:lastModifiedBy>Client</cp:lastModifiedBy>
  <dcterms:modified xsi:type="dcterms:W3CDTF">2016-07-12T14:05:00Z</dcterms:modified>
  <cp:revision>2</cp:revision>
  <dc:subject/>
  <dc:title/>
</cp:coreProperties>
</file>