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eastAsia="Arial,Bold" w:cs="Arial,Bold"/>
          <w:b/>
          <w:b/>
          <w:bCs/>
        </w:rPr>
      </w:pPr>
      <w:r>
        <w:rPr>
          <w:b/>
          <w:color w:val="0000FF"/>
        </w:rPr>
        <w:object w:dxaOrig="2295"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pt;height:50.25pt" filled="f" o:ole="">
            <v:imagedata r:id="rId3" o:title=""/>
          </v:shape>
          <o:OLEObject Type="Embed" ProgID="" ShapeID="ole_rId2" DrawAspect="Content" ObjectID="_905863635" r:id="rId2"/>
        </w:object>
      </w:r>
    </w:p>
    <w:p>
      <w:pPr>
        <w:pStyle w:val="Standard"/>
        <w:autoSpaceDE w:val="false"/>
        <w:spacing w:lineRule="auto" w:line="360"/>
        <w:jc w:val="center"/>
        <w:rPr>
          <w:rFonts w:eastAsia="Arial,Bold" w:cs="Arial,Bold"/>
          <w:b/>
          <w:b/>
          <w:bCs/>
        </w:rPr>
      </w:pPr>
      <w:r>
        <w:rPr>
          <w:rFonts w:eastAsia="Arial,Bold" w:cs="Arial,Bold"/>
          <w:b/>
          <w:bCs/>
        </w:rPr>
      </w:r>
    </w:p>
    <w:p>
      <w:pPr>
        <w:pStyle w:val="Standard"/>
        <w:autoSpaceDE w:val="false"/>
        <w:spacing w:lineRule="auto" w:line="360"/>
        <w:jc w:val="center"/>
        <w:rPr>
          <w:rFonts w:eastAsia="Arial,Bold" w:cs="Arial,Bold"/>
          <w:b/>
          <w:b/>
          <w:bCs/>
        </w:rPr>
      </w:pPr>
      <w:r>
        <w:rPr>
          <w:rFonts w:eastAsia="Arial,Bold" w:cs="Arial,Bold"/>
          <w:b/>
          <w:bCs/>
        </w:rPr>
        <w:t>NOTA INFORMATIVA PER INTERVENTO CHIRURGICO DI APERTURA DELLA</w:t>
      </w:r>
    </w:p>
    <w:p>
      <w:pPr>
        <w:pStyle w:val="Standard"/>
        <w:autoSpaceDE w:val="false"/>
        <w:spacing w:lineRule="auto" w:line="360"/>
        <w:jc w:val="center"/>
        <w:rPr>
          <w:rFonts w:eastAsia="Arial,Bold" w:cs="Arial,Bold"/>
          <w:b/>
          <w:b/>
          <w:bCs/>
        </w:rPr>
      </w:pPr>
      <w:r>
        <w:rPr>
          <w:rFonts w:eastAsia="Arial,Bold" w:cs="Arial,Bold"/>
          <w:b/>
          <w:bCs/>
        </w:rPr>
        <w:t>PULEGGIA CON TENOLISI DEI TENDINI FLESSORI</w:t>
      </w:r>
    </w:p>
    <w:p>
      <w:pPr>
        <w:pStyle w:val="Default"/>
        <w:rPr>
          <w:rFonts w:ascii="Times New Roman" w:hAnsi="Times New Roman" w:eastAsia="Arial,Bold" w:cs="Times New Roman"/>
          <w:b/>
          <w:b/>
          <w:bCs/>
          <w:color w:val="000000"/>
          <w:sz w:val="22"/>
          <w:szCs w:val="22"/>
        </w:rPr>
      </w:pPr>
      <w:r>
        <w:rPr>
          <w:rFonts w:eastAsia="Arial,Bold"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Sig./ Sig.r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Nato/a a ………………………………………………..…………. il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DESCRIZIONE DELLA PATOLOGIA</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La tenosinovite stenosante dei flessori delle dita (dita “a scatto”) colpisce più frequentemente i tendini flessori delle dita della mano. È caratterizzata da un ispessimento della guaina tendinea che riveste i tendini flessori e ne agevola, in condizioni normali, lo scorrimento nelle strutture osteofibrose presenti nel palmo della mano e nelle dita. Queste strutture osteofibrose, chiamate pulegge, mantengono i tendini aderenti ai piani profondi durante la contrazione muscolare e ne impediscono la lussazione superficiale. Quando si manifesta un' ipertrofia della membrana di rivestimento dei tendini o un aumento della rigidità di queste strutture il normale scorrimento dei tendini può essere compromesso con  conseguente comparsa di sensazione di “scatto” durante i movimenti delle dita della mano oppure  incompleta estensione del dito corrispondente.</w:t>
      </w:r>
    </w:p>
    <w:p>
      <w:pPr>
        <w:pStyle w:val="Default"/>
        <w:rPr/>
      </w:pPr>
      <w:r>
        <w:rPr>
          <w:rFonts w:cs="Times New Roman" w:ascii="Times New Roman" w:hAnsi="Times New Roman"/>
          <w:color w:val="000000"/>
          <w:sz w:val="23"/>
          <w:szCs w:val="23"/>
        </w:rPr>
        <w:t>La tenosinovite stenosante ha spesso origine infiammatoria, microtraumatica o ereditaria e si manifesta inizialmente con dolore riferito alla regione palmare distale (alla base delle dita) durante la flesso-estensione del dito interessato e successivamente con scatto e difficoltà all’estensione ed infine con blocco in flessione del dito con deficit di estensione.</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ALTERNATIVE ALL'INTERVENTO CHIRURGIC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Le possibili alternative all'intervento chirurgico sono rappresentate da:</w:t>
      </w:r>
    </w:p>
    <w:p>
      <w:pPr>
        <w:pStyle w:val="Default"/>
        <w:numPr>
          <w:ilvl w:val="0"/>
          <w:numId w:val="1"/>
        </w:numP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ntiinfiammatori per uso topico</w:t>
      </w:r>
    </w:p>
    <w:p>
      <w:pPr>
        <w:pStyle w:val="Default"/>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antiinfiammatori per via generale</w:t>
      </w:r>
    </w:p>
    <w:p>
      <w:pPr>
        <w:pStyle w:val="Default"/>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terapia infiltrativa con cortisonici (non universalmente condivisa)</w:t>
      </w:r>
    </w:p>
    <w:p>
      <w:pPr>
        <w:pStyle w:val="Default"/>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terapie fisiche</w:t>
      </w:r>
    </w:p>
    <w:p>
      <w:pPr>
        <w:pStyle w:val="Default"/>
        <w:numPr>
          <w:ilvl w:val="0"/>
          <w:numId w:val="1"/>
        </w:numPr>
        <w:rPr/>
      </w:pPr>
      <w:r>
        <w:rPr>
          <w:rFonts w:cs="Times New Roman" w:ascii="Times New Roman" w:hAnsi="Times New Roman"/>
          <w:color w:val="000000"/>
          <w:sz w:val="23"/>
          <w:szCs w:val="23"/>
        </w:rPr>
        <w:t>La terapia è inizialmente  basata sull'associazione di riposo funzionale con antinfiammatori locali o somministrati per via generale e successivamente, in uno stadio avanzato o dopo insuccesso con le terapie descritte viene proposta la terapia chirurgica.</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PREPARAZIONE ALL'INTERVENTO CHIRURGIC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L'intervento viene eseguito previa valutazione dello stato di salute generale, che viene eseguito qualche giorno prima dell'intervento nel corso del prericover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Durante il prericovero si esegue prelievo per esami ematochimici, elettrocardiogramma , radiografia del torace, visita specialistica ortopedica e anestesiologica.</w:t>
      </w:r>
    </w:p>
    <w:p>
      <w:pPr>
        <w:pStyle w:val="Default"/>
        <w:rPr/>
      </w:pPr>
      <w:r>
        <w:rPr>
          <w:rFonts w:cs="Times New Roman" w:ascii="Times New Roman" w:hAnsi="Times New Roman"/>
          <w:color w:val="000000"/>
          <w:sz w:val="23"/>
          <w:szCs w:val="23"/>
        </w:rPr>
        <w:t>Il relazione all'esito degli esami eseguiti può rendersi necessario eseguire ulteriori accertamenti diagnostici e modificare la terapia farmacologica già in atto a domicilio.  In previsione dell'intervento chirurgico programmato si consiglia sempre la sospensione della terapia farmacologica con antiaggreganti e anticoagulanti orali e l'introduzione di terapia con eparina a basso peso molecolare, al fine di ridurre il rischio di sanguinamento intraoperatorio.</w:t>
      </w:r>
    </w:p>
    <w:p>
      <w:pPr>
        <w:pStyle w:val="Default"/>
        <w:rPr/>
      </w:pPr>
      <w:r>
        <w:rPr>
          <w:rFonts w:cs="Times New Roman" w:ascii="Times New Roman" w:hAnsi="Times New Roman"/>
          <w:color w:val="000000"/>
          <w:sz w:val="23"/>
          <w:szCs w:val="23"/>
        </w:rPr>
        <w:t>Si raccomanda inoltre di osservare il digiuno per le 12 ore che precedono l'intervento;  si raccomanda inoltre un'accurata igiene personale, in particolare le unghie devono essere tagliate corte e lo smalto deve essere accuratamente  rimosso.  La mano ed il polso dell'arto da operare devono essere delicatamente depilati facendo attenzione a non causare abrasioni.</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DESCRIZIONE DELL'INTERVENT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L’intervento di apertura della puleggia con tenolisi dei flessori viene eseguito in anestesia locale </w:t>
      </w:r>
      <w:r>
        <w:rPr>
          <w:rFonts w:cs="Times New Roman" w:ascii="Times New Roman" w:hAnsi="Times New Roman"/>
          <w:bCs/>
          <w:color w:val="000000"/>
          <w:sz w:val="23"/>
          <w:szCs w:val="23"/>
        </w:rPr>
        <w:t>eseguita con una</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iniezione palmare di anestetico locale a livello della parte distale del palmo della mano più vicino alla base delle dita.</w:t>
      </w:r>
    </w:p>
    <w:p>
      <w:pPr>
        <w:pStyle w:val="Default"/>
        <w:rPr/>
      </w:pPr>
      <w:r>
        <w:rPr>
          <w:rFonts w:cs="Times New Roman" w:ascii="Times New Roman" w:hAnsi="Times New Roman"/>
          <w:color w:val="000000"/>
          <w:sz w:val="23"/>
          <w:szCs w:val="23"/>
        </w:rPr>
        <w:t>L'arto viene quindi preparato mediante avvolgimento progressivo dalla punta delle dita fino al braccio con un  bendaggio di gomma quindi viene disinfettato e viene applicato un  laccio emeostatico posizionato a  livello del braccio e mantenuto in sede fino alla fine dell'intervento, per ridurre il sanguinamento durante l'intervento chirurgico. Si esegue piccola incisione (1-2 cm) obliqua o a forma di V a livello della parte distale del palmo della mano, lungo il prolungamento del dito interessato. Viene evidenziata la puleggia interessata e quindi sezionata longitudinalmente, avendo preventivamente isolato e protetto i vasi e nervi che decorrono ai due lati della stessa. La puleggia viene incisa longitudinalmente ed i tendini flessori, superficiale e profondo vengono attentamente esaminati.</w:t>
      </w:r>
    </w:p>
    <w:p>
      <w:pPr>
        <w:pStyle w:val="Default"/>
        <w:rPr/>
      </w:pPr>
      <w:r>
        <w:rPr>
          <w:rFonts w:cs="Times New Roman" w:ascii="Times New Roman" w:hAnsi="Times New Roman"/>
          <w:color w:val="000000"/>
          <w:sz w:val="23"/>
          <w:szCs w:val="23"/>
        </w:rPr>
        <w:t>Allo scopo di eliminare il conflitto nello scorrimento fra tali strutture, se necessario si esegue una minima sinoviectomia ( in caso si reperti sinovia tendinea marcatamente ispessita) o una riparazione tendinea (tenorrafia) se si evidenzia una lesione parziale dei tendini flessori.</w:t>
      </w:r>
    </w:p>
    <w:p>
      <w:pPr>
        <w:pStyle w:val="Default"/>
        <w:rPr>
          <w:color w:val="000000"/>
          <w:sz w:val="23"/>
          <w:szCs w:val="23"/>
        </w:rPr>
      </w:pPr>
      <w:r>
        <w:rPr>
          <w:rFonts w:cs="Times New Roman" w:ascii="Times New Roman" w:hAnsi="Times New Roman"/>
          <w:color w:val="000000"/>
          <w:sz w:val="23"/>
          <w:szCs w:val="23"/>
        </w:rPr>
        <w:t>In alcuni casi inoltre, sulla base dell'aspetto macroscopico della guaina sinoviale e della storia clinica del paziente può rendersi utile effettuare un prelievo di membrana sinoviale per eseguire un esame microscopico che fornisca una diagnosi istologica della lesione. Verificato il buon scorrimento dei tendini si sutura la ferita e si confeziona un bendaggio modicamente compressivo, infine si sgonfia e si rimuove il laccio emostatico al braccio. Alla rimozione del laccio emostatico il paziente avverte sensazioni tipo formicolio o bruciore, in tutto l'arto superiore, che tendono a regredire completamente in alcuni minuti e sono espressione del ripresa della normale circolazion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l paziente viene esortato ad eseguire da subito movimenti attivi  delle dita e mantenere l’arto in</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posizione elevata.</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DECORSO POSTOPERATORI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l paziente viene tenuto in osservazione qualche ora dopo l'intervent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Mantiene la mano elevata, il ghiaccio locale ad intermittenza; viene controllato la capacità di eseguire movimenti attivi della dita, la temperatura e la colorazione delle dita, la ripresa della sensibilità tattile locale, l'eventuale sanguinamento local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Vengono monitorati i parametri vitali: pressione e frequenza cardiaca, temperatura corporea.  </w:t>
      </w:r>
    </w:p>
    <w:p>
      <w:pPr>
        <w:pStyle w:val="Default"/>
        <w:rPr/>
      </w:pPr>
      <w:r>
        <w:rPr>
          <w:rFonts w:cs="Times New Roman" w:ascii="Times New Roman" w:hAnsi="Times New Roman"/>
          <w:color w:val="000000"/>
          <w:sz w:val="23"/>
          <w:szCs w:val="23"/>
        </w:rPr>
        <w:t>Viene verificata la buona tolleranza da parte dello paziente del bendaggio elastocompressivo, la comparsa del dolore postoperatorio e la risposta alla terapia analgesica postoperatoria.</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L'anestesia persiste normalmente per 2-3 ore, potendo però in alcuni casi  protrarsi per  circa 12 or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l paziente viene quindi rinviato a domicilio accompagnato da un familiare con indicazioni a mantenere l'arto elevato, mobilizzando le dita, come appreso, almeno due volte al giorno, ed applicando il ghiaccio ad intermittenza fino al controllo successivo. La mano operata deve essere mantenuta prevalentemente a riposo ed utilizzata solo per eseguire pochi semplici gesti (vestirsi, svestirsi,  etc.) senza sollevare pesi o fare sforzi.</w:t>
      </w:r>
    </w:p>
    <w:p>
      <w:pPr>
        <w:pStyle w:val="Default"/>
        <w:rPr/>
      </w:pPr>
      <w:r>
        <w:rPr>
          <w:rFonts w:cs="Times New Roman" w:ascii="Times New Roman" w:hAnsi="Times New Roman"/>
          <w:color w:val="000000"/>
          <w:sz w:val="23"/>
          <w:szCs w:val="23"/>
        </w:rPr>
        <w:t>Deve essere posta attenzione a non bagnare il bendaggio applicato; se bagnato deve essere rimosso e rinnovato presso il Medico Curante o presso il Reparto, previa accordi telefonici.</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Vengono prescritte le terapie farmacologiche domiciliari.</w:t>
      </w:r>
    </w:p>
    <w:p>
      <w:pPr>
        <w:pStyle w:val="Default"/>
        <w:rPr>
          <w:color w:val="000000"/>
          <w:sz w:val="23"/>
          <w:szCs w:val="23"/>
        </w:rPr>
      </w:pPr>
      <w:r>
        <w:rPr>
          <w:rFonts w:cs="Times New Roman" w:ascii="Times New Roman" w:hAnsi="Times New Roman"/>
          <w:color w:val="000000"/>
          <w:sz w:val="23"/>
          <w:szCs w:val="23"/>
        </w:rPr>
        <w:t>Dopo circa 4-5 giorni il paziente viene visto in ambulatorio,  viene rimosso il bendaggio, eseguita  la  medicazione della ferita chirurgica ed applicata una medicazione più leggera che viene tenuta in sede fino alla rimozione dei punti di sutura, che avviene normalmente circa 14 giorni dopo l'intervento. Avvenuta la rimozione dei punti di sutura viene applicato un cerotto che dovrà rimanere</w:t>
      </w:r>
      <w:r>
        <w:rPr>
          <w:b/>
          <w:bCs/>
          <w:color w:val="000000"/>
          <w:sz w:val="23"/>
          <w:szCs w:val="23"/>
        </w:rPr>
        <w:t xml:space="preserve"> </w:t>
      </w:r>
      <w:r>
        <w:rPr>
          <w:rFonts w:cs="Times New Roman" w:ascii="Times New Roman" w:hAnsi="Times New Roman"/>
          <w:color w:val="000000"/>
          <w:sz w:val="23"/>
          <w:szCs w:val="23"/>
        </w:rPr>
        <w:t>in sede per tre giorni circa; il paziente viene istruito a rimuovere autonomamente il cerotto, potrà quindi bagnare la mano operata; verrà istruito a massaggiare la cicatrice con crema idratate riprendere l'uso della mano per le normali attività quotidiane evitando però di fare sforzi, sollevare pesi o eseguire  movimenti ripetuti per ulteriori 15 giorni.</w:t>
      </w:r>
    </w:p>
    <w:p>
      <w:pPr>
        <w:pStyle w:val="Default"/>
        <w:rPr>
          <w:rFonts w:cs="Tahoma"/>
          <w:color w:val="000000"/>
          <w:sz w:val="23"/>
          <w:szCs w:val="23"/>
        </w:rPr>
      </w:pPr>
      <w:r>
        <w:rPr>
          <w:rFonts w:cs="Tahoma"/>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EVENTUALI INTERVENTI /TRATTAMENTI RESI NECESSARI OVVERO OPPORTUNI A SEGUITO DELL'INTERVENTO PRINCIPAL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Riparazione del tendine flessore se si riscontrano lesioni dello stesso; in relazione al tipo di riparazione effettuata può rendersi necessario un periodo di immobilizzazione postoperatoria o di mobilizzazione protetta. Il paziente viene quindi adeguatamente istruito al termine dell'intervento e prima della dimissione.</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COMPLICANZ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Il risultato clinico complessivo è comunque influenzato da variabili anche indipendenti dalla corretta esecuzione tecnica dell’intervento e che nonostante il miglioramento delle tecniche chirurgiche, non sempre risulta esattamente prevedibile l’entità della ripresa funzionale del dito operato.</w:t>
      </w:r>
    </w:p>
    <w:p>
      <w:pPr>
        <w:pStyle w:val="Default"/>
        <w:rPr/>
      </w:pPr>
      <w:r>
        <w:rPr>
          <w:rFonts w:cs="Times New Roman" w:ascii="Times New Roman" w:hAnsi="Times New Roman"/>
          <w:color w:val="000000"/>
          <w:sz w:val="23"/>
          <w:szCs w:val="23"/>
        </w:rPr>
        <w:t>L’esito di tale intervento è influenzato da numerosi fattori quali l’età del paziente, le condizioni di salute generali (patologie concomitanti e trattamenti farmacologici in atto o pregressi), il grado originario di sinovite o di degenerazione tendinea, il periodo intercorso dall’inizio dei sintomi, il potenziale evolutivo della malattia, il tipo costituzionale, la tendenza a formare aderenze tra i vari piani anatomici e cicatrici ipertrofiche, le abitudini di vita, le caratteristiche ambientali e lavorative, ed in particolare, la precisa osservanza delle prescrizioni postoperatorie. Tutti questi fattori condizionano il tempo di guarigione e il grado di ripresa funzionale ottenut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n relazione a tutti gli interventi eseguiti in anestesia locale vi possono essere complicanze generaliquali:</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risi di panic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sindrome vagal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risi ipotensive o ipertensive,</w:t>
      </w:r>
    </w:p>
    <w:p>
      <w:pPr>
        <w:pStyle w:val="Default"/>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fenomeni allergici nei confronti dei farmaci anestetici, farmaci analgesici o antibiotici; allergia al  disinfettante cutaneo o dei cerotti.</w:t>
      </w:r>
    </w:p>
    <w:p>
      <w:pPr>
        <w:pStyle w:val="Default"/>
        <w:rPr/>
      </w:pPr>
      <w:r>
        <w:rPr>
          <w:rFonts w:cs="Times New Roman" w:ascii="Times New Roman" w:hAnsi="Times New Roman"/>
          <w:color w:val="000000"/>
          <w:sz w:val="23"/>
          <w:szCs w:val="23"/>
        </w:rPr>
        <w:t>Le complicanze locali relative a questo specifico intervento sono rappresentate da:</w:t>
      </w:r>
    </w:p>
    <w:p>
      <w:pPr>
        <w:pStyle w:val="Default"/>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dolore, più frequentemente percepito come bruciore cutaneo in sede di intervento, associato ad aumento della sintomatologia dolorosa nell'esecuzione dei movimenti attivi delle dita (frequente)</w:t>
      </w:r>
    </w:p>
    <w:p>
      <w:pPr>
        <w:pStyle w:val="Default"/>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eccessivo sanguinamento con successivo ematoma (possibile)</w:t>
      </w:r>
      <w:r>
        <w:rPr>
          <w:b/>
          <w:bCs/>
          <w:color w:val="000000"/>
          <w:sz w:val="23"/>
          <w:szCs w:val="23"/>
        </w:rPr>
        <w:t xml:space="preserve"> </w:t>
      </w:r>
    </w:p>
    <w:p>
      <w:pPr>
        <w:pStyle w:val="Default"/>
        <w:rPr>
          <w:color w:val="000000"/>
          <w:sz w:val="23"/>
          <w:szCs w:val="23"/>
        </w:rPr>
      </w:pPr>
      <w:r>
        <w:rPr>
          <w:rFonts w:cs="Times New Roman" w:ascii="Times New Roman" w:hAnsi="Times New Roman"/>
          <w:color w:val="000000"/>
          <w:sz w:val="23"/>
          <w:szCs w:val="23"/>
        </w:rPr>
        <w:t>lesione dei fasci vascolo-nervosi contigui al tendine con successive alterazioni della sensibilità (parestesie, zone di ipoestesia o di anestesia) e della circolazione del dito (eccezionali)</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E’ inoltre possibile la lesione del tendine flessore oggetto dell’intervento, del nervo mediano o ulnare o di alcune sue diramazioni (eccezionali).</w:t>
      </w:r>
    </w:p>
    <w:p>
      <w:pPr>
        <w:pStyle w:val="Default"/>
        <w:rPr/>
      </w:pPr>
      <w:r>
        <w:rPr>
          <w:rFonts w:cs="Times New Roman" w:ascii="Times New Roman" w:hAnsi="Times New Roman"/>
          <w:color w:val="000000"/>
          <w:sz w:val="23"/>
          <w:szCs w:val="23"/>
        </w:rPr>
        <w:t>Possono inoltre verificarsi aderenze cicatriziali tra i vari piani anatomici con successiva rigidità del dito e recidiva della sintomatologia presentata prima dell’intervento; queste complicanze possono comportare la necessità di ulteriori interventi di revision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Sono inoltre possibili complicanze infettive superficiali e profonde con deiscenza della ferita chirurgica con allungamento dei tempi di guarigione (eccezionali)</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EFFETTI INDESIDERATI CHE POSSONO MANIFESTARSI DOPO TRATTAMENTO CHIRURGIC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La ripresa dei movimenti attivi viene di solito iniziata il giorno stesso dell'intervento, per quanto consentito dal bendaggio. Il paziente viene quindi di volta in volta istruito ad eseguire esercizi di mobilizzazione attiva delle dita e del polso che è generalmente in grado di eseguire autonomamente.</w:t>
      </w:r>
    </w:p>
    <w:p>
      <w:pPr>
        <w:pStyle w:val="Default"/>
        <w:rPr/>
      </w:pPr>
      <w:r>
        <w:rPr>
          <w:rFonts w:cs="Times New Roman" w:ascii="Times New Roman" w:hAnsi="Times New Roman"/>
          <w:color w:val="000000"/>
          <w:sz w:val="23"/>
          <w:szCs w:val="23"/>
        </w:rPr>
        <w:t>Il recupero dei movimenti attivi è generalmente completo in 15 giorni circa, a quel punto il paziente viene istruito ad eseguire esercizi volti al recupero del tonotrofismo muscolare e della forza di  presa della mano. Il paziente viene sollecitato ad eseguire FKT assistita se durante i controlli appare evidente una certa difficoltà ad aderire al programma riabilitativo proposto. In sede di intervento permane cicatrice chirurgica, più o meno evidente anche in relazione alle caratteristiche di cicatrizzazione cutanea del paziente.</w:t>
      </w:r>
    </w:p>
    <w:p>
      <w:pPr>
        <w:pStyle w:val="Default"/>
        <w:rPr>
          <w:rFonts w:ascii="Times New Roman" w:hAnsi="Times New Roman" w:cs="Tahoma"/>
          <w:color w:val="000000"/>
          <w:sz w:val="23"/>
          <w:szCs w:val="23"/>
        </w:rPr>
      </w:pPr>
      <w:r>
        <w:rPr>
          <w:rFonts w:cs="Tahoma" w:ascii="Times New Roman" w:hAnsi="Times New Roman"/>
          <w:color w:val="000000"/>
          <w:sz w:val="23"/>
          <w:szCs w:val="23"/>
        </w:rPr>
      </w:r>
    </w:p>
    <w:p>
      <w:pPr>
        <w:pStyle w:val="Normal"/>
        <w:jc w:val="both"/>
        <w:rPr>
          <w:b/>
          <w:b/>
          <w:sz w:val="22"/>
          <w:szCs w:val="22"/>
        </w:rPr>
      </w:pPr>
      <w:r>
        <w:rPr>
          <w:b/>
          <w:sz w:val="22"/>
          <w:szCs w:val="22"/>
        </w:rPr>
        <w:t>DICHIARAZIONE DEL PAZIENTE  IN MERITO AI CONTENUTI DELL’INFORMAZIONE RICEVUTA:</w:t>
      </w:r>
    </w:p>
    <w:p>
      <w:pPr>
        <w:pStyle w:val="Normal"/>
        <w:jc w:val="both"/>
        <w:rPr>
          <w:b/>
          <w:b/>
          <w:sz w:val="22"/>
          <w:szCs w:val="22"/>
        </w:rPr>
      </w:pPr>
      <w:r>
        <w:rPr>
          <w:b/>
          <w:sz w:val="22"/>
          <w:szCs w:val="22"/>
        </w:rPr>
      </w:r>
    </w:p>
    <w:p>
      <w:pPr>
        <w:pStyle w:val="Normal"/>
        <w:jc w:val="both"/>
        <w:rPr>
          <w:sz w:val="22"/>
          <w:szCs w:val="22"/>
        </w:rPr>
      </w:pPr>
      <w:r>
        <w:rPr>
          <w:sz w:val="22"/>
          <w:szCs w:val="22"/>
        </w:rPr>
        <w:t>Io sottoscritto ………………………………………………………………. capace di intendere e di volere e in grado di capire la lingua italiana dichiaro di avere ben letto e compreso quale sono le mie condizioni cliniche, di essere stato adeguatamente informato circa i benefici, i rischi prevedibili, le possibili complicanze prevedibili e le eventuali alternative possibili riguardo la terapia o il trattamento propostomi; dichiaro inoltre di avere avuto il tempo necessario per la lettura e la comprensione di quanto contenuto, di avere posto al Medico Compilatore nella persona del Dr ………………………………........................... tutte le eventuali domande di chiarimento che ho ritenuto opportuno ricevendone chiara ed esplicativa risposta e dimostrando allo stesso di averne compreso il significato. Sono stato inoltre informato del diritto di potere revocare il mio consenso in qualsiasi momento prima che la terapia o intervento non sia più arrestabile. A tal fine dichiaro che:</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 xml:space="preserve">ACCONSENTO                                         </w:t>
      </w:r>
      <w:r>
        <w:rPr>
          <w:rFonts w:eastAsia="Wingdings" w:cs="Wingdings" w:ascii="Wingdings" w:hAnsi="Wingdings"/>
          <w:sz w:val="22"/>
          <w:szCs w:val="22"/>
        </w:rPr>
        <w:t></w:t>
      </w:r>
      <w:r>
        <w:rPr>
          <w:sz w:val="22"/>
          <w:szCs w:val="22"/>
        </w:rPr>
        <w:t xml:space="preserve">  NON ACCONSENTO</w:t>
      </w:r>
    </w:p>
    <w:p>
      <w:pPr>
        <w:pStyle w:val="Normal"/>
        <w:jc w:val="both"/>
        <w:rPr>
          <w:sz w:val="22"/>
          <w:szCs w:val="22"/>
        </w:rPr>
      </w:pPr>
      <w:r>
        <w:rPr>
          <w:sz w:val="22"/>
          <w:szCs w:val="22"/>
        </w:rPr>
      </w:r>
    </w:p>
    <w:p>
      <w:pPr>
        <w:pStyle w:val="Normal"/>
        <w:jc w:val="both"/>
        <w:rPr>
          <w:sz w:val="22"/>
          <w:szCs w:val="22"/>
        </w:rPr>
      </w:pPr>
      <w:r>
        <w:rPr>
          <w:sz w:val="22"/>
          <w:szCs w:val="22"/>
        </w:rPr>
        <w:t xml:space="preserve">di essere sottoposto all’ intervento di STENOLISI MANO </w:t>
      </w:r>
      <w:r>
        <w:rPr>
          <w:rFonts w:eastAsia="Wingdings" w:cs="Wingdings" w:ascii="Wingdings" w:hAnsi="Wingdings"/>
          <w:sz w:val="22"/>
          <w:szCs w:val="22"/>
        </w:rPr>
        <w:t></w:t>
      </w:r>
      <w:r>
        <w:rPr>
          <w:sz w:val="22"/>
          <w:szCs w:val="22"/>
        </w:rPr>
        <w:t xml:space="preserve"> DX </w:t>
      </w:r>
      <w:r>
        <w:rPr>
          <w:rFonts w:eastAsia="Wingdings" w:cs="Wingdings" w:ascii="Wingdings" w:hAnsi="Wingdings"/>
          <w:sz w:val="22"/>
          <w:szCs w:val="22"/>
        </w:rPr>
        <w:t></w:t>
      </w:r>
      <w:r>
        <w:rPr>
          <w:sz w:val="22"/>
          <w:szCs w:val="22"/>
        </w:rPr>
        <w:t xml:space="preserve"> SN  </w:t>
      </w:r>
    </w:p>
    <w:p>
      <w:pPr>
        <w:pStyle w:val="Normal"/>
        <w:jc w:val="both"/>
        <w:rPr>
          <w:sz w:val="22"/>
          <w:szCs w:val="22"/>
        </w:rPr>
      </w:pPr>
      <w:r>
        <w:rPr>
          <w:sz w:val="22"/>
          <w:szCs w:val="22"/>
        </w:rPr>
        <w:tab/>
      </w:r>
    </w:p>
    <w:p>
      <w:pPr>
        <w:pStyle w:val="Normal"/>
        <w:jc w:val="both"/>
        <w:rPr>
          <w:sz w:val="22"/>
          <w:szCs w:val="22"/>
        </w:rPr>
      </w:pPr>
      <w:r>
        <w:rPr>
          <w:sz w:val="22"/>
          <w:szCs w:val="22"/>
        </w:rPr>
        <w:t>Firma del paziente</w:t>
      </w:r>
    </w:p>
    <w:p>
      <w:pPr>
        <w:pStyle w:val="Normal"/>
        <w:jc w:val="both"/>
        <w:rPr>
          <w:sz w:val="22"/>
          <w:szCs w:val="22"/>
        </w:rPr>
      </w:pPr>
      <w:r>
        <w:rPr>
          <w:sz w:val="22"/>
          <w:szCs w:val="22"/>
        </w:rPr>
      </w:r>
    </w:p>
    <w:p>
      <w:pPr>
        <w:pStyle w:val="Normal"/>
        <w:jc w:val="both"/>
        <w:rPr>
          <w:sz w:val="22"/>
          <w:szCs w:val="22"/>
        </w:rPr>
      </w:pPr>
      <w:r>
        <w:rPr>
          <w:sz w:val="22"/>
          <w:szCs w:val="22"/>
        </w:rPr>
        <w:t>Firma del testimone</w:t>
      </w:r>
    </w:p>
    <w:p>
      <w:pPr>
        <w:pStyle w:val="Normal"/>
        <w:jc w:val="both"/>
        <w:rPr>
          <w:sz w:val="22"/>
          <w:szCs w:val="22"/>
        </w:rPr>
      </w:pPr>
      <w:r>
        <w:rPr>
          <w:sz w:val="22"/>
          <w:szCs w:val="22"/>
        </w:rPr>
      </w:r>
    </w:p>
    <w:p>
      <w:pPr>
        <w:pStyle w:val="Normal"/>
        <w:jc w:val="both"/>
        <w:rPr>
          <w:sz w:val="22"/>
          <w:szCs w:val="22"/>
        </w:rPr>
      </w:pPr>
      <w:r>
        <w:rPr>
          <w:sz w:val="22"/>
          <w:szCs w:val="22"/>
        </w:rPr>
        <w:t>Firma del medico</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Standard"/>
        <w:autoSpaceDE w:val="false"/>
        <w:spacing w:lineRule="auto" w:line="360"/>
        <w:jc w:val="both"/>
        <w:rPr>
          <w:rFonts w:eastAsia="Arial,Bold" w:cs="Arial,Bold"/>
          <w:b/>
          <w:b/>
          <w:bCs/>
          <w:sz w:val="22"/>
          <w:szCs w:val="22"/>
        </w:rPr>
      </w:pPr>
      <w:r>
        <w:rPr>
          <w:rFonts w:eastAsia="Arial,Bold" w:cs="Arial,Bold"/>
          <w:b/>
          <w:bCs/>
          <w:sz w:val="22"/>
          <w:szCs w:val="22"/>
        </w:rPr>
      </w:r>
    </w:p>
    <w:sectPr>
      <w:headerReference w:type="default" r:id="rId4"/>
      <w:headerReference w:type="first" r:id="rId5"/>
      <w:footerReference w:type="default" r:id="rId6"/>
      <w:footerReference w:type="first" r:id="rId7"/>
      <w:type w:val="nextPage"/>
      <w:pgSz w:w="11906" w:h="16838"/>
      <w:pgMar w:left="1134" w:right="1134"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5:00Z</dcterms:created>
  <dc:creator>mastretti</dc:creator>
  <dc:description/>
  <dc:language>en-US</dc:language>
  <cp:lastModifiedBy>Client</cp:lastModifiedBy>
  <dcterms:modified xsi:type="dcterms:W3CDTF">2016-07-12T14:25:00Z</dcterms:modified>
  <cp:revision>2</cp:revision>
  <dc:subject/>
  <dc:title/>
</cp:coreProperties>
</file>